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0880" cy="1086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295</wp:posOffset>
                </wp:positionH>
                <wp:positionV relativeFrom="paragraph">
                  <wp:posOffset>163195</wp:posOffset>
                </wp:positionV>
                <wp:extent cx="33235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 Numbers: 570-396-7644 or 570-533-6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erintax1025@gmail.com</w:t>
                              </w:r>
                            </w:hyperlink>
                            <w:r>
                              <w:rPr/>
                              <w:t xml:space="preserve">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thertax2005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0.7pt;mso-wrap-distance-left:9.05pt;mso-wrap-distance-right:9.05pt;mso-wrap-distance-top:0pt;mso-wrap-distance-bottom:0pt;margin-top:12.8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 Numbers: 570-396-7644 or 570-533-64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 address: </w:t>
                      </w:r>
                      <w:hyperlink r:id="rId4">
                        <w:r>
                          <w:rPr>
                            <w:rStyle w:val="InternetLink"/>
                          </w:rPr>
                          <w:t>erintax1025@gmail.com</w:t>
                        </w:r>
                      </w:hyperlink>
                      <w:r>
                        <w:rPr/>
                        <w:t xml:space="preserve"> 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athertax200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/>
        <w:t xml:space="preserve">                                          </w:t>
      </w:r>
      <w:r>
        <w:rPr>
          <w:rFonts w:cs="Arial" w:ascii="Arial" w:hAnsi="Arial"/>
        </w:rPr>
        <w:t>Office use onl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Other Wor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ORKSHEET FOR 1099 PREPARATION                             Fe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Mail _____     Pick-up______     </w:t>
      </w: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FROM:  (Information of person </w:t>
      </w:r>
      <w:r>
        <w:rPr>
          <w:rFonts w:cs="Arial" w:ascii="Arial" w:hAnsi="Arial"/>
          <w:b/>
          <w:bCs/>
        </w:rPr>
        <w:t xml:space="preserve">ISSUING </w:t>
      </w:r>
      <w:r>
        <w:rPr>
          <w:rFonts w:cs="Arial" w:ascii="Arial" w:hAnsi="Arial"/>
        </w:rPr>
        <w:t>THE 1099/1099’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</w:t>
        <w:tab/>
        <w:t>SS #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BUSINESS NAME____________________________</w:t>
        <w:tab/>
        <w:t>EIN #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    _______________________________</w:t>
        <w:tab/>
        <w:t>CONTACT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tab/>
        <w:t>YOUR PHONE #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:  (Information of person </w:t>
      </w:r>
      <w:r>
        <w:rPr>
          <w:rFonts w:cs="Arial" w:ascii="Arial" w:hAnsi="Arial"/>
          <w:b/>
          <w:bCs/>
        </w:rPr>
        <w:t xml:space="preserve">RECEIVING </w:t>
      </w:r>
      <w:r>
        <w:rPr>
          <w:rFonts w:cs="Arial" w:ascii="Arial" w:hAnsi="Arial"/>
        </w:rPr>
        <w:t>the 10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</w:t>
        <w:tab/>
        <w:t>SS #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OR                           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BUSINESS NAME ___________________________  EIN # 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ADDRESS             ___________________________</w:t>
        <w:tab/>
        <w:t>AMOUNT PAID 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</w:t>
        <w:tab/>
        <w:t>FOR:  _____ROYALT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_____STUMPAGE   _____INTERES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_____RENT             _____NEC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</w:t>
        <w:tab/>
        <w:t>SS #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OR                           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SINESS NAME ___________________________  EIN # 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            ___________________________</w:t>
        <w:tab/>
        <w:t>AMOUNT PAID 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</w:t>
        <w:tab/>
        <w:t>FOR:  _____ROYALT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_____STUMPAGE   _____INTERES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_____RENT             _____NEC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</w:t>
        <w:tab/>
        <w:t>SS #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OR                           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SINESS NAME ___________________________  EIN # 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            ___________________________</w:t>
        <w:tab/>
        <w:t>AMOUNT PAID 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</w:t>
        <w:tab/>
        <w:t>FOR:  _____ROYALT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_____STUMPAGE   _____INTERES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_____RENT             _____NEC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</w:t>
        <w:tab/>
        <w:t>SS #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OR                           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SINESS NAME ___________________________  EIN # 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            ___________________________</w:t>
        <w:tab/>
        <w:t>AMOUNT PAID 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</w:t>
        <w:tab/>
        <w:t>FOR:  _____ROYALT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_____STUMPAGE   _____INTERES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_____RENT             _____NEC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</w:t>
        <w:tab/>
        <w:t>SS #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OR                           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SINESS NAME ___________________________  EIN # 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            ___________________________</w:t>
        <w:tab/>
        <w:t>AMOUNT PAID 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</w:t>
        <w:tab/>
        <w:t>FOR:  _____ROYALT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_____STUMPAGE   _____INTERES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_____RENT             _____NEC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</w:t>
        <w:tab/>
        <w:t>SS #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OR                           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SINESS NAME ___________________________  EIN # 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            ___________________________</w:t>
        <w:tab/>
        <w:t>AMOUNT PAID 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</w:t>
        <w:tab/>
        <w:t>FOR:  _____ROYALT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_____STUMPAGE   _____INTERES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_____RENT             _____NEC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</w:t>
        <w:tab/>
        <w:t>SS #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OR                           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SINESS NAME ___________________________  EIN # 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            ___________________________</w:t>
        <w:tab/>
        <w:t>AMOUNT PAID 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</w:t>
        <w:tab/>
        <w:t>FOR:  _____ROYALT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_____STUMPAGE   _____INTERES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_____RENT             _____NEC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ntax1025@gmail.com" TargetMode="External"/><Relationship Id="rId4" Type="http://schemas.openxmlformats.org/officeDocument/2006/relationships/hyperlink" Target="mailto:erintax102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5:00Z</dcterms:created>
  <dc:creator>PAM</dc:creator>
  <dc:description/>
  <cp:keywords/>
  <dc:language>en-US</dc:language>
  <cp:lastModifiedBy>Erin Jenner</cp:lastModifiedBy>
  <cp:lastPrinted>1999-12-03T10:00:00Z</cp:lastPrinted>
  <dcterms:modified xsi:type="dcterms:W3CDTF">2024-12-06T15:56:00Z</dcterms:modified>
  <cp:revision>9</cp:revision>
  <dc:subject/>
  <dc:title/>
</cp:coreProperties>
</file>