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BUSINESS WORKSHEE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8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_______________________________________</w:t>
        <w:tab/>
        <w:tab/>
        <w:tab/>
        <w:tab/>
        <w:t>YEAR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incipal Business, Product or Service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siness Name &amp; Address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         ________________________________________________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Do you deduct expenses for business use of your home?  If </w:t>
      </w:r>
      <w:r>
        <w:rPr>
          <w:rFonts w:cs="Franklin Gothic Book" w:ascii="Franklin Gothic Book" w:hAnsi="Franklin Gothic Book"/>
          <w:b/>
          <w:bCs/>
          <w:u w:val="single"/>
        </w:rPr>
        <w:t>NO,</w:t>
      </w:r>
      <w:r>
        <w:rPr>
          <w:rFonts w:cs="Franklin Gothic Book" w:ascii="Franklin Gothic Book" w:hAnsi="Franklin Gothic Book"/>
        </w:rPr>
        <w:t xml:space="preserve"> proceed to Section 1.  If </w:t>
      </w:r>
      <w:r>
        <w:rPr>
          <w:rFonts w:cs="Franklin Gothic Book" w:ascii="Franklin Gothic Book" w:hAnsi="Franklin Gothic Book"/>
          <w:b/>
          <w:bCs/>
          <w:u w:val="single"/>
        </w:rPr>
        <w:t>YES</w:t>
      </w:r>
      <w:r>
        <w:rPr>
          <w:rFonts w:cs="Franklin Gothic Book" w:ascii="Franklin Gothic Book" w:hAnsi="Franklin Gothic Book"/>
        </w:rPr>
        <w:t xml:space="preserve"> fill in th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llowing section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Square feet of home __________ </w:t>
        <w:tab/>
        <w:tab/>
        <w:t xml:space="preserve"> Square feet of business use area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mount of time home used for business as in day care or storage 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Utilities:</w:t>
        <w:tab/>
        <w:t>Heat</w:t>
        <w:tab/>
        <w:tab/>
        <w:t>$___________</w:t>
        <w:tab/>
        <w:t>Electric</w:t>
        <w:tab/>
        <w:t>$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Telephone</w:t>
        <w:tab/>
        <w:t>$___________</w:t>
        <w:tab/>
        <w:t>Prop. Tax</w:t>
        <w:tab/>
        <w:t>$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Mortgage Interest . . . . . . . . . . . . . . . . . . . . . . . . . . . . . . . . . . . . . .</w:t>
        <w:tab/>
        <w:t xml:space="preserve">   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Repairs to office area only . . . . . . . . . . . . . . . . . . . . . . . . . . . . . . .</w:t>
        <w:tab/>
        <w:t xml:space="preserve">   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 xml:space="preserve">Repairs to common areas like roof, siding etc. . . . . . . . . . . . . . . </w:t>
        <w:tab/>
        <w:t xml:space="preserve">   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Casualty losses . . . . . . . . . . . . . . . . . . . . . . . . . . . . . . . . . . . . . . . .</w:t>
        <w:tab/>
        <w:t xml:space="preserve">   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Home Owners insurance . . . . . . . . . . . . . . . . . . . . . . . . . . . . . . . .</w:t>
        <w:tab/>
        <w:t xml:space="preserve">   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rPr/>
      </w:pPr>
      <w:r>
        <w:rPr/>
        <w:t>SECTION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ROSS CASH RECEIPTS OR SALES . . . . . . . . . . . . . . . . . . . . . . . . . . . . . . . . . . . . . . . . . . .</w:t>
        <w:tab/>
        <w:t xml:space="preserve">  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ROSS CREDIT CARD RECEIPTS OR SALES  (1099-K) . . . . . . . . . . . . . . . . . . . . . . . . . . . .  ____________</w:t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/>
        </w:rPr>
      </w:r>
    </w:p>
    <w:p>
      <w:pPr>
        <w:pStyle w:val="Heading3"/>
        <w:rPr/>
      </w:pPr>
      <w:r>
        <w:rPr/>
        <w:t>COST OF GOODS SOLD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Inventory at beginning of year . . . . . . . . . . . . . . . . . . . . . . . . . . . . . . . . . . . . . . . . . . . . . . </w:t>
        <w:tab/>
        <w:t xml:space="preserve">  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urchases of Goods for Resale . . . . . . . . . . . . . . . . . . . . . . . . . . . . . . . . . . . . . . . . . . . . .</w:t>
        <w:tab/>
        <w:t xml:space="preserve">  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s:  Inventory at end of year . . . . . . . . . . . . . . . . . . . . . . . . . . . . . . . . . . . . . . . . . . . . . .</w:t>
        <w:tab/>
        <w:t xml:space="preserve">  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rPr/>
      </w:pPr>
      <w:r>
        <w:rPr/>
        <w:t>SECTION 2</w:t>
      </w:r>
    </w:p>
    <w:p>
      <w:pPr>
        <w:pStyle w:val="Heading3"/>
        <w:rPr/>
      </w:pPr>
      <w:r>
        <w:rPr/>
        <w:t>DEDUCTION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vertising </w:t>
        <w:tab/>
        <w:tab/>
        <w:tab/>
        <w:t xml:space="preserve">  ____________</w:t>
        <w:tab/>
        <w:tab/>
        <w:t>Repairs &amp; maintenance</w:t>
        <w:tab/>
        <w:t xml:space="preserve">   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Car &amp; truck expense</w:t>
        <w:tab/>
        <w:tab/>
        <w:t xml:space="preserve">  ____________</w:t>
        <w:tab/>
        <w:tab/>
        <w:t>Supplies</w:t>
        <w:tab/>
        <w:tab/>
        <w:tab/>
        <w:t xml:space="preserve">   ____________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missions &amp; fees</w:t>
        <w:tab/>
        <w:tab/>
        <w:t xml:space="preserve">  ____________</w:t>
        <w:tab/>
        <w:tab/>
        <w:t>Taxes &amp; licenses</w:t>
        <w:tab/>
        <w:tab/>
        <w:t xml:space="preserve">   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Insurance:</w:t>
        <w:tab/>
        <w:tab/>
        <w:tab/>
        <w:tab/>
        <w:tab/>
        <w:tab/>
        <w:tab/>
        <w:t>Travel, meals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Liability</w:t>
        <w:tab/>
        <w:tab/>
        <w:tab/>
        <w:t xml:space="preserve">  ____________</w:t>
        <w:tab/>
        <w:tab/>
        <w:t xml:space="preserve">   Travel</w:t>
        <w:tab/>
        <w:tab/>
        <w:tab/>
        <w:t xml:space="preserve">   ____________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Workman’s Comp</w:t>
        <w:tab/>
        <w:t xml:space="preserve">              ____________</w:t>
        <w:tab/>
        <w:tab/>
        <w:t xml:space="preserve">   Meals </w:t>
        <w:tab/>
        <w:tab/>
        <w:tab/>
        <w:t xml:space="preserve">   ____________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Business vehicles</w:t>
        <w:tab/>
        <w:tab/>
        <w:t xml:space="preserve">  ____________</w:t>
        <w:tab/>
        <w:tab/>
        <w:t>Utilities</w:t>
        <w:tab/>
        <w:tab/>
        <w:tab/>
        <w:t xml:space="preserve">   ____________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Personal vehicles</w:t>
        <w:tab/>
        <w:tab/>
        <w:t xml:space="preserve">  ____________</w:t>
        <w:tab/>
        <w:tab/>
        <w:t>Wages</w:t>
        <w:tab/>
        <w:tab/>
        <w:tab/>
        <w:tab/>
        <w:t xml:space="preserve">   ____________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Employee health</w:t>
        <w:tab/>
        <w:tab/>
        <w:t xml:space="preserve">  ____________</w:t>
        <w:tab/>
        <w:tab/>
        <w:t>Off Road Fuel (Gal______)</w:t>
        <w:tab/>
        <w:t xml:space="preserve">   ____________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Personal health</w:t>
        <w:tab/>
        <w:tab/>
        <w:t xml:space="preserve">  ____________</w:t>
        <w:tab/>
        <w:tab/>
        <w:t>Diesel  (Gal_____)                    ____________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erest:</w:t>
        <w:tab/>
        <w:tab/>
        <w:tab/>
        <w:tab/>
        <w:tab/>
        <w:tab/>
        <w:tab/>
        <w:t>Gasoline (Gal_____)                 ____________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Mortgage</w:t>
        <w:tab/>
        <w:tab/>
        <w:tab/>
        <w:t xml:space="preserve">  ____________</w:t>
        <w:tab/>
        <w:tab/>
        <w:t xml:space="preserve">Other Expenses:       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Other</w:t>
        <w:tab/>
        <w:tab/>
        <w:tab/>
        <w:t xml:space="preserve">  ____________</w:t>
        <w:tab/>
        <w:tab/>
      </w:r>
    </w:p>
    <w:p>
      <w:pPr>
        <w:pStyle w:val="Normal"/>
        <w:ind w:left="2160" w:firstLine="72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gal &amp; Professional</w:t>
        <w:tab/>
        <w:tab/>
        <w:t xml:space="preserve">  ____________</w:t>
        <w:tab/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ffice expense</w:t>
        <w:tab/>
        <w:tab/>
        <w:t xml:space="preserve">  ____________</w:t>
        <w:tab/>
        <w:tab/>
        <w:t>Mileage .67</w:t>
        <w:tab/>
        <w:t xml:space="preserve">             </w:t>
        <w:tab/>
        <w:t xml:space="preserve">   ____________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nt of lease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Vehicles</w:t>
        <w:tab/>
        <w:tab/>
        <w:tab/>
        <w:t xml:space="preserve">  ____________</w:t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Other business property</w:t>
        <w:tab/>
        <w:t xml:space="preserve">  ____________</w:t>
        <w:tab/>
        <w:tab/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OVER PLEASE)</w:t>
      </w:r>
    </w:p>
    <w:p>
      <w:pPr>
        <w:pStyle w:val="Heading4"/>
        <w:rPr/>
      </w:pPr>
      <w:r>
        <w:rPr/>
        <w:t>EQUIPMENT BOUGH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/>
      </w:pPr>
      <w:r>
        <w:rPr/>
        <w:t>WHAT WAS BOUGHT</w:t>
        <w:tab/>
        <w:tab/>
        <w:t xml:space="preserve">      DATE</w:t>
        <w:tab/>
        <w:t xml:space="preserve">      COST AFTER TRADE-IN</w:t>
        <w:tab/>
        <w:tab/>
        <w:t>WHAT WAS TRADED I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54"/>
        <w:gridCol w:w="2700"/>
        <w:gridCol w:w="370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EQUIPMENT SOLD (NOT TRADED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/>
      </w:pPr>
      <w:r>
        <w:rPr/>
        <w:t>WHAT KIND</w:t>
        <w:tab/>
        <w:tab/>
        <w:tab/>
        <w:t>DATE SOLD</w:t>
        <w:tab/>
        <w:tab/>
        <w:t>DATE BOUGHT</w:t>
        <w:tab/>
        <w:t xml:space="preserve">                      SOLD ($)</w:t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34"/>
        <w:gridCol w:w="2880"/>
        <w:gridCol w:w="334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Book" w:hAnsi="Franklin Gothic Book" w:cs="Franklin Gothic Book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5:00Z</dcterms:created>
  <dc:creator>PAM</dc:creator>
  <dc:description/>
  <cp:keywords/>
  <dc:language>en-US</dc:language>
  <cp:lastModifiedBy>Erin Jenner</cp:lastModifiedBy>
  <cp:lastPrinted>2023-11-01T16:29:00Z</cp:lastPrinted>
  <dcterms:modified xsi:type="dcterms:W3CDTF">2024-12-06T15:31:00Z</dcterms:modified>
  <cp:revision>24</cp:revision>
  <dc:subject/>
  <dc:title>ANGELO VENTRESCA ASSOCIATES – 570-278-2721</dc:title>
</cp:coreProperties>
</file>