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WORKSHEET FOR RENTAL PROPERT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28"/>
        </w:rPr>
      </w:pPr>
      <w:r>
        <w:rPr>
          <w:rFonts w:cs="Franklin Gothic Book" w:ascii="Franklin Gothic Book" w:hAnsi="Franklin Gothic Book"/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IST KIND (HOUSE, TRAILER, APARTMENT) AND LOCATION OF EACH RENTAL PROPERTY: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b/>
          <w:bCs/>
        </w:rPr>
        <w:t>A</w:t>
      </w:r>
      <w:r>
        <w:rPr>
          <w:rFonts w:cs="Franklin Gothic Book" w:ascii="Franklin Gothic Book" w:hAnsi="Franklin Gothic Book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B_______________________________________________________________________________________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________________________________________________________________________________________</w:t>
      </w:r>
    </w:p>
    <w:p>
      <w:pPr>
        <w:pStyle w:val="Heading2"/>
        <w:rPr/>
      </w:pPr>
      <w:r>
        <w:rPr/>
        <w:t>C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ME:</w:t>
        <w:tab/>
        <w:tab/>
        <w:tab/>
        <w:tab/>
        <w:tab/>
        <w:t>A</w:t>
        <w:tab/>
        <w:tab/>
        <w:tab/>
        <w:tab/>
        <w:t>B</w:t>
        <w:tab/>
        <w:tab/>
        <w:tab/>
        <w:t>C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  <w:gridCol w:w="24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NTS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OYALTIES RECEIV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/>
      </w:pPr>
      <w:r>
        <w:rPr/>
        <w:t>EXPENS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520"/>
        <w:gridCol w:w="24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DVERTI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UTO &amp; TR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LEANING &amp; MAINTEN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MMISS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SU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EGAL &amp; PROFESSIONAL F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NAGEMENT FE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ORTGAGE INTEREST PA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HER INTER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EPAI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PPL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AX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UTILI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AGES AND/OR SALA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</w:rPr>
            </w:pPr>
            <w:r>
              <w:rPr>
                <w:rFonts w:cs="Franklin Gothic Book" w:ascii="Franklin Gothic Book" w:hAnsi="Franklin Gothic Book"/>
                <w:b/>
                <w:bCs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OVER PLEASE)</w:t>
      </w:r>
    </w:p>
    <w:p>
      <w:pPr>
        <w:pStyle w:val="Heading3"/>
        <w:rPr/>
      </w:pPr>
      <w:r>
        <w:rPr/>
        <w:t>MAJOR IMPROVEMENTS OR PURCH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lease list purchases you made for your rental unit (s):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ppliances such as a stove, refrigerator, etc.; and/or improvements such as a new roof, siding, remodeled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itchen, bath etc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</w:r>
    </w:p>
    <w:p>
      <w:pPr>
        <w:pStyle w:val="Normal"/>
        <w:rPr/>
      </w:pPr>
      <w:r>
        <w:rPr/>
        <w:t>DATE</w:t>
        <w:tab/>
        <w:tab/>
        <w:tab/>
        <w:t>PURCHASE/IMPROVEMENT</w:t>
        <w:tab/>
        <w:tab/>
        <w:tab/>
        <w:tab/>
        <w:t>UNIT</w:t>
        <w:tab/>
        <w:tab/>
        <w:tab/>
        <w:t>COS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2160"/>
        <w:gridCol w:w="20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" w:hAnsi="Franklin Gothic Book" w:cs="Franklin Gothic Boo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Franklin Gothic Book" w:hAnsi="Franklin Gothic Book" w:cs="Franklin Gothic Boo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" w:hAnsi="Franklin Gothic Book" w:cs="Franklin Gothic Book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Book" w:hAnsi="Franklin Gothic Book" w:cs="Franklin Gothic Book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2:07:00Z</dcterms:created>
  <dc:creator>PAM</dc:creator>
  <dc:description/>
  <cp:keywords/>
  <dc:language>en-US</dc:language>
  <cp:lastModifiedBy>Erin Jenner</cp:lastModifiedBy>
  <cp:lastPrinted>2008-10-27T14:30:00Z</cp:lastPrinted>
  <dcterms:modified xsi:type="dcterms:W3CDTF">2024-08-20T15:35:00Z</dcterms:modified>
  <cp:revision>5</cp:revision>
  <dc:subject/>
  <dc:title>ANGELO VENTRESCA ASSOCIATES – 570-278-2721</dc:title>
</cp:coreProperties>
</file>